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87160" cy="893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Style w:val="21"/>
          <w:rFonts w:eastAsia="Arial Unicode MS"/>
          <w:color w:val="000000"/>
        </w:rPr>
        <w:t>недопущения возникновения групповых инфекционных и неинфекционных заболеваний, отравлений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в </w:t>
      </w:r>
      <w:r>
        <w:rPr>
          <w:rStyle w:val="21"/>
          <w:rFonts w:eastAsia="Arial Unicode MS"/>
          <w:color w:val="000000"/>
        </w:rPr>
        <w:t>дошкольном образовательном учреждении.</w:t>
      </w:r>
    </w:p>
    <w:p>
      <w:pPr>
        <w:pStyle w:val="Normal"/>
        <w:jc w:val="both"/>
        <w:rPr>
          <w:rStyle w:val="21"/>
          <w:rFonts w:eastAsia="Arial Unicode MS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стоящий локальный акт определяет основные цели и задачи организации питания в детском саду, устанавливает требования к организации питания детей, порядок поставки продуктов, условия и сроки их хранения, возрастные нормы питания, регламентирует порядок организации и учета питания, определяет </w:t>
      </w:r>
      <w:r>
        <w:rPr>
          <w:rFonts w:cs="Times New Roman" w:ascii="Times New Roman" w:hAnsi="Times New Roman"/>
          <w:color w:val="000000"/>
        </w:rPr>
        <w:t>ответственность и контроль, а также устанавливает меры социальной поддержки и разработано с целью создания оптимальных условий для укрепления здоровья , обеспечения безопасности питания воспитанников и работников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4. </w:t>
      </w:r>
      <w:r>
        <w:rPr>
          <w:rFonts w:cs="Times New Roman" w:ascii="Times New Roman" w:hAnsi="Times New Roman"/>
        </w:rPr>
        <w:t>Обеспечение продуктами питания осуществляет Департамент продовольствия и социального питания г. Казани. МБДОУ «Детский сад № 148» самостоятельно готовит питание воспитанникам и работникам на базе пищеблока штатными работниками МБДОУ «Детский сад № 148», организует питание воспитанников и работников самостоятельно на базе пищеблока, штатными работниками, имеющими соответствующую квалификацию, прошедшими предварительный (при поступлении на работу) и периодический медицинские осмотры, профессиональную гигиеническую подготовку и аттестацию, вакцинацию, имеющими личную медицинскую книжку установленного образц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Основная часть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Организационные принципы и требования к организации питания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Способ организации питания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Обеспечение продуктами питания осуществляет Департамент продовольствия и социального питания г. Казани. МБДОУ «Детский сад № 148» самостоятельно готовит питание воспитанникам и работникам на базе пищеблока штатными работниками МБДОУ «Детский сад № 148», МБДОУ «Детский сад № 148», организует питание воспитанников и работников самостоятельно на базе пищеблока, штатными работниками, имеющими соответствующую квалификацию, прошедшими предварительный (при поступлении на работу) и периодический медицинские осмотры, профессиональную гигиеническую подготовку и аттестацию, вакцинацию, имеющими личную медицинскую книжку установленного образца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Питание воспитанников организуется в соответствии с требованиями СП 2.4.3648-20 Санитарно-эпидемиологические требования к организациям воспитания и обучения, отдыха и оздоровления детей и молодежи»; СанПиН 2.3/2.4.3590-20 «Санитарно-эпидемиологические требования к организации общественного питания»; и другими федеральными, региональными и муниципальными нормативными актами, регламентирующими правила предоставления питания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3. Питание в МБДОУ «Детский сад № 148» осуществляется в соответствии с примерным 10- дневным меню для питания детей от 3-х до 7 лет, посещающих ДОУ г. Казани, утвержденным Департамент продовольствия и социального питания г. Казани и заведующим. 2.1.4. Меню-требование является основным документом для приготовления пищи на пищеблоке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5. Вносить изменения в утвержденное меню-раскладку, без согласования с заведующей МБДОУ «Детский сад № 148» и Департаментом продовольствия и социального питания г. Казани запрещается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При необходимости внесения изменения в меню /несвоевременный завоз продуктов, недоброкачественность продукта/старшей медсестрой составляется объяснительная с указанием причины. В меню-раскладку вносятся изменения и заверяются подписью заведующей. Исправления в меню - раскладке не допускаются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7. Для обеспечения преемственности питания родителей информируют об ассортименте питания ребенка, вывешивая меню на раздаче, в приемных групп, с указанием наименования приема пищи, полного наименования блюда, массы порции, калорийности порции; рекомендации по организации здорового питания детей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8. Ежедневно, старшей медсестрой совместно с кладовщиком ведется учет питающихся детей и сотрудников с занесением данных в табель учета питания и на сайте Департамента продовольствия и социального питания г. Казани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9. Старшая медицинская сестра обязана присутствовать при закладке основных продуктов в котел и проверять блюда на выходе. Периодически присутствуют при закладке продуктов, члены бракеражной комиссии МБДОУ «Детский сад № 148» в соответствии с положением о бракеражной комиссии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0. Объем приготовленной пищи должен соответствовать количеству детей и объему разовых порций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1. Выдавать готовую пищу детям следует только с разрешения медработника, после снятия им и бракеражной комиссией пробы и записи в бракеражном журнале результатов оценки готовых блюд. При этом в журнале отмечается результат пробы каждого блюда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2. В целях профилактики гиповитаминозов, непосредственно перед раздачей, медицинским работником осуществляется С- витаминизация III блюда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3. Выдача пищи на группы осуществляется строго по графику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Режим питания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 Питание предоставляется в дни работы МБДОУ «Детский сад № 148», пять дней в неделю, с понедельника по пятницу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2.3. Условия организации питания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3.1. В соответствии с требованиями СП 2.4.3648-20 Санитарно-эпидемиологические требования к организациям воспитания и обучения, отдыха и оздоровления детей и молодежи»; СанПиН 2.3/2.4.3590-20 «Санитарно-эпидемиологические требования к организации общественного питания»; ТР 021/2011 в МБДОУ «Детский сад № 148» выделены производственные помещения для приема и хранения продуктов, приготовления пищевой продукции. Производственные помещения оснащены механическим, тепловым и холодильным оборудованием, инвентарем, посудой, мебелью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2. Для организации питания ведется следующая документация: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каз об организации питания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иказ об организации питьевого режима;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0-ти дневное меню;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ежедневное меню;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дивидуальное меню (при необходимости);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хнологические карты блюд;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омость контроля за рационом питания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график смены кипяченой воды (при наличии)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грамма производственного контроля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инструкция по отбору суточных проб;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рукция по правилам мытья кухонной посуды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гигиенический журнал (сотрудники)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журнал учета температурного режима в холодильном оборудовании;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урнал учета температуры и влажности в складских помещениях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журнал санитарно-технического состояния и содержания помещений пищеблока;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 на организацию питания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4. Меры по улучшению организации питания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В целях совершенствования организации питания воспитанников МБДОУ «Детский сад № 148» организуются следующие мероприятия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оянная информационно-просветительская работа по повышению уровня культуры питания воспитанников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формление информационных стендов, папок-передвижек по вопросам формирования культуры питания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мероприятия с родителями (лектории, беседы и др.) по вопросам роли питания в формировании здоровья человека, обеспечения ежедневного сбалансированного питания, развитие культуры питания и пропаганда ЗОЖ, правильного питания в домашних условиях;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ониторинг организации питания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Порядок предоставления приемов пищи и питьевой воды воспитанникам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бязательные приемы пищи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. Всем воспитанникам предоставляется необходимое количество обязательных приемов пищи. Кратность приемов пищи в МБДОУ «Детский сад № 148» соответствует нормам, установленным приложением 12 к СанПиН 2.3/2.4.3590-20 «Санитарно-эпидемиологические требования к организации общественного питания»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Время приема пищи воспитанниками МБДОУ «Детский сад № 148» определено по нормам, установленным в таблице 4 приложения 10 к СанПиН 2.3/2.4.3590-20 «Санитарно-эпидемиологические требования к организации общественного питания»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. Заявка на количество питающихся предоставляется накануне и уточняется на следующий день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итьевой режим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. Питьевой режим воспитанников МБДОУ «Детский сад № 148» обеспечивается кипяченной водой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3.2.2. Свободный доступ к питьевой воде обеспечивается в течение всего времени пребывания в МБДОУ «Детский сад № 148»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3. При организации питьевого режима соблюдаются правила и нормативы, установленные СанПиН 2.3/2.4.3590-20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4. Обязанности участников образовательных отношений при организации питания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ведующий МБДОУ «Детский сад № 148»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здает приказ об организации питания воспитанников и работников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сет ответственность за организацию питания в соответствии с действующими нормативными актами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беспечивает наличие необходимой документации, локальных актов по организации питания;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рассмотрение вопросов организации питания воспитанников на заседаниях коллегиальных органов управления и Совете родителей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2. Ответственный за питание: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обязанности, установленные приказом заведующего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3. Заместитель заведующего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беспечивает своевременную организацию ремонта технологического, механического и холодильного оборудования пищеблока;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набжает пищеблок достаточным количеством посуды, специальной одежды, санитарногигиеническими средствами, уборочным инвентарём;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ивает кухонных работников, которые заняты порционированием блюд, приготовлением холодных закусок и салатов одноразовыми перчатками;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Работники пищеблока: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ют обязанности в рамках должностной инструкции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праве вносить предложения по улучшению организации питания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5. Воспитатели: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 9.00 представляют в пищеблок сведения о фактическом присутствии воспитанников;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ют безопасные условия при подготовке и во время приема пищи;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уют культурно-гигиенических навыков во время приема пищи детьми;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ят на обсуждение педагогического совета предложения по улучшению питания воспитанников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К сервировке столов могут привлекаться дети с 3 лет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собирают дежурные, а тарелки за собой убирают дети)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8. Во время раздачи пищи категорически запрещается нахождение детей в обеденной зоне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9. Подача блюд и прием пищи в обед осуществляется в следующем порядке: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 время сервировки столов на столы ставятся хлебные тарелки с хлебом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азливают III блюдо;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алатницы, согласно меню, раскладывают салат (порционные овощи)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дается первое блюдо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дети рассаживаются за столы и начинают прием пищи с салата (порционных овощей);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мере употребления детьми блюда, младший воспитатель убирает со столов салатники;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ти приступают к приему первого блюда;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кончании, младший воспитатель убирает со столов тарелки из-под первого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одается второе блюдо;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ем пищи заканчивается приемом третьего блюда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0. Родители (законные представители):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бщают воспитателю о болезни ребенка или его временном отсутствии для снятия его с питания на период его фактического отсутствия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едупреждают старшую медицинскую сестру, воспитателей об имеющихся у ребенка аллергических реакциях на продукты питания и других ограничениях и подтверждают это справкой из медицинского учреждения;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- ведут разъяснительную работу со своими детьми по привитию им навыков ЗОЖ и правильного питания;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вносят предложения по улучшению организации питания воспитанников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1. Начисление оплаты за питание производится централизованной бухгалтерией на основании табелей посещаемости, которые заполняют педагоги. Число д/дней по табелям посещаемости должно строго соответствовать числу детей, состоящих на питании в меню-требовании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2. Расходы по обеспечению питания воспитанников включаются в оплату родителям, размер которой устанавливается Постановлением ИКМО г.Казань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Организация питания работников, порядок учета питания работников, оплата питания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отрудники детского сада имеют право на получение одноразового питания в день (обеда) на основании личного заявления. Выбор первого или второго блюда определяется решением ОСР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2. Питание сотрудников производится из общего с детьми котла (без права выноса)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Норма питания сотрудников определяется соответственно норме питания детей дошкольных групп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Воспитатели по желанию могут обедать вместе с детьми или в другое время. Во втором случае: воспитатели, работающие в первую смену, обедают по окончании смены, работающие во вторую смену - перед началом рабочего дня. Остальной обслуживающий персонал обедает в установленный час обеденного перерыва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Сотрудники оплачивают стоимость сырьевого набора продуктов по себестоимости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Оплата питания сотрудниками производится путем вычета из заработной платы ежемесячно, следующего за отчетным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Бухгалтерия ведет учет расхода продуктов и отчисления денег за питание работников МБДОУ «Детский сад № 148»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8. Снятие с питания сотрудников, не желающих питаться в МБДОУ «Детский сад № 148», осуществляется на основании личного заявления на имя заведующей и по показанию врача гастроэнтеролога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9. Заведующая МБДОУ «Детский сад №148» ответственна за установленный в соответствии с настоящим Положением порядок питания сотрудников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Организация работы по профилактике распространения новой коронавирусной инфекции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В МБДОУ «Детский сад №148» проводятся противоэпидемические мероприятия: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всех помещений с применением моющих и дезинфицирующих средств и очистка вентиляционных решеток (далее генеральная уборка) не реже 1 раза в неделю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гигиеническая обработка рук с применением кожных антисептиков при входе в МБДОУ «Детский сад № 148», помещениях для приема пищи, санитарные узлы и туалеты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ежедневная влажная уборка помещений с применением дезинфицирующих средств с обработкой всех контактных поверхностей;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личие в санитарных узлах для детей и сотрудников мыла, кожных антисептиков для обработки рук;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ззараживание воздуха с использованием оборудования по обеззараживание воздуха и проветривание помещений в соответствии с графиком;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бота сотрудников, участвующих в приготовлении и раздаче пищи, обслуживающего персонала с использованием средств индивидуальной защиты органов дыхания, а также перчаток;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ытье посуды и столовых приборов с дезинфицирующим средством в соответствии с инструкцией по применению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Контроль за организацией питания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Контроль качества и безопасности организации питания основан на принципах ХАССП и осуществляется на основании программы производственного контроля, утвержденной заведующим МБДОУ «Детский сад № 148»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7.2. Дополнительный контроль организации питания: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существляется бракеражной комиссией МБДОУ «Детский сад № 148» на основании положения о работе бракеражной комиссии и контролю за питанием;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жет осуществляться родительской общественностью по предварительному согласованию с заведующим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8. Ответственность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Все работники МБДОУ «Детский сад № 148», отвечающие и участвующие в организации питания, несут ответственность за вред, причиненный здоровью воспитанников, связанный с неисполнением или ненадлежащим исполнением должностных обязанностей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Родители (законные представители) воспитанников несут предусмотренную действующим законодательством ответственность за не уведомление МБДОУ «Детский сад № 148» о не предоставлении информации об имеющихся у ребенка аллергических реакциях на продукты питания и других ограничениях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.3. Работники МБДОУ «Детский сад № 148», виновные в нарушении требований организации питания, привлекаются к дисциплинарной и материальной ответственности, а в случаях, установленных законодательством Российской Федерации – к гражданско-правовой, административной и уголовной ответственности в порядке, установленном федеральными законами.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Заключительная часть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ложение вступает в силу с момента его подписания и действует до принятия нового.</w:t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">
    <w:name w:val="Колонтитул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9pt">
    <w:name w:val="Основной текст (5) + 9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7">
    <w:name w:val="Колонтитул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540"/>
      <w:jc w:val="right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23:00Z</dcterms:created>
  <dc:creator>Обучонок1</dc:creator>
  <dc:description/>
  <cp:keywords/>
  <dc:language>en-US</dc:language>
  <cp:lastModifiedBy>hp</cp:lastModifiedBy>
  <cp:lastPrinted>2021-08-18T09:42:00Z</cp:lastPrinted>
  <dcterms:modified xsi:type="dcterms:W3CDTF">2021-08-20T08:23:00Z</dcterms:modified>
  <cp:revision>2</cp:revision>
  <dc:subject/>
  <dc:title/>
</cp:coreProperties>
</file>